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Respite Care Initiative G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Instrument FY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This instrument is for the fifteen agency participants in this program)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Agency:   _________________________             Date: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Manager:  ________________             Monitor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Grantee has documentation which demonstrates respite care services are provided to families/caregivers providing 24 hour care to persons 60+ or to persons suffering from Alzheimer’s disease/related disorders as outlined in the original May 1988 RFP?</w:t>
      </w:r>
    </w:p>
    <w:p>
      <w:pPr>
        <w:pStyle w:val="Normal"/>
        <w:ind w:left="720" w:hanging="0"/>
        <w:rPr/>
      </w:pPr>
      <w:r>
        <w:rPr/>
        <w:t>YES  ________                                                NO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ntee provides 35 hours or less of service per client per month as outlined in the original May 1988 RFP?  (Please be able to document this for the monitoring staff.)</w:t>
      </w:r>
    </w:p>
    <w:p>
      <w:pPr>
        <w:pStyle w:val="Normal"/>
        <w:ind w:left="720" w:hanging="0"/>
        <w:rPr/>
      </w:pPr>
      <w:r>
        <w:rPr/>
        <w:t>YES  _______                                                  NO  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ee coordinates respite services with local health departments, local long- </w:t>
      </w:r>
    </w:p>
    <w:p>
      <w:pPr>
        <w:pStyle w:val="Normal"/>
        <w:ind w:left="720" w:hanging="0"/>
        <w:rPr/>
      </w:pPr>
      <w:r>
        <w:rPr/>
        <w:t>term care coordinating committees and/or organizations focused on the care/treatment of Alzheimer’s Disease/related disorders when appropriate as outlined in the original May 1988 RFP?</w:t>
      </w:r>
    </w:p>
    <w:p>
      <w:pPr>
        <w:pStyle w:val="Normal"/>
        <w:ind w:left="720" w:hanging="0"/>
        <w:rPr/>
      </w:pPr>
      <w:r>
        <w:rPr/>
        <w:t>YES  _______                                                  NO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ervices are provided by the grantee as a part of the respit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rocess does the grantee have for collecting and reporting program data as </w:t>
      </w:r>
    </w:p>
    <w:p>
      <w:pPr>
        <w:pStyle w:val="Normal"/>
        <w:ind w:left="720" w:hanging="0"/>
        <w:rPr/>
      </w:pPr>
      <w:r>
        <w:rPr/>
        <w:t>outlined in the reporting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riteria are used to determine “at risk of institutionaliza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ce provider informs client in writing of decisions made affecting their receip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service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YES  ________                                                                 NO 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</w:r>
      <w:r>
        <w:rPr>
          <w:b/>
          <w:bCs/>
        </w:rPr>
        <w:t xml:space="preserve">  </w:t>
      </w:r>
      <w:r>
        <w:rPr/>
        <w:t>Client receives a copy of the care pla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YES  ________                                                                  NO 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ce provider reevaluates client’s care plan for needed adjustments whenev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lient’s  condition dictates, but at least semiannuall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YES  ________                                                                  NO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riteria is used to evaluate the care plan’s effectiveness?</w:t>
      </w:r>
    </w:p>
    <w:p>
      <w:pPr>
        <w:pStyle w:val="Normal"/>
        <w:rPr/>
      </w:pPr>
      <w:r>
        <w:rPr/>
        <w:t xml:space="preserve">             </w:t>
      </w:r>
      <w:r>
        <w:rPr/>
        <w:t>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ent receives a copy of the service plan.</w:t>
      </w:r>
    </w:p>
    <w:p>
      <w:pPr>
        <w:pStyle w:val="Normal"/>
        <w:ind w:left="720" w:hanging="0"/>
        <w:rPr/>
      </w:pPr>
      <w:r>
        <w:rPr/>
        <w:t>YES  ________                                                                  NO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ce provider solicits client opinion regarding satisfaction of service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livered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YES  _______                                                                    NO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/>
        <w:t>Describ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ce provider has established written policies/procedures for the day-to-da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eration of services provided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YES  ________                                                                   NO 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ease have a copy of these policies/procedures ready for the monitor to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PSA 1, 2, 3, 4, 8E, 9, 10, 12, 13, 17/18, 20, 21, Commonwealth Catholic Charities, Adult Care of the Shenandoah Valley and Adult Care Center of Central Virgini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  <w:t>Virginia Department for the Ag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9:00Z</dcterms:created>
  <dc:creator>nau</dc:creator>
  <dc:description/>
  <dc:language>en-US</dc:language>
  <cp:lastModifiedBy>vne56288</cp:lastModifiedBy>
  <cp:lastPrinted>2005-12-29T16:10:00Z</cp:lastPrinted>
  <dcterms:modified xsi:type="dcterms:W3CDTF">2017-05-04T17:19:00Z</dcterms:modified>
  <cp:revision>2</cp:revision>
  <dc:subject/>
  <dc:title>Caregiver - Virginia Respite Care Initiative Program Monitoring Instrumen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1191</vt:lpwstr>
  </property>
  <property fmtid="{D5CDD505-2E9C-101B-9397-08002B2CF9AE}" pid="4" name="_dlc_DocIdItemGuid">
    <vt:lpwstr>946fbb96-bcd4-4f1d-b02b-3d8a0857a578</vt:lpwstr>
  </property>
  <property fmtid="{D5CDD505-2E9C-101B-9397-08002B2CF9AE}" pid="5" name="_dlc_DocIdUrl">
    <vt:lpwstr>https://sharepoint.wwrc.net/VDAproviders/_layouts/15/DocIdRedir.aspx?ID=NKAHMF2WWKTP-54631402-1191, NKAHMF2WWKTP-54631402-1191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